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5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ект</w:t>
            </w:r>
          </w:p>
        </w:tc>
      </w:tr>
    </w:tbl>
    <w:p>
      <w:pPr>
        <w:pStyle w:val="Style15"/>
        <w:spacing w:lineRule="auto" w:line="240"/>
        <w:jc w:val="center"/>
        <w:rPr/>
      </w:pPr>
      <w:r>
        <w:rPr>
          <w:sz w:val="26"/>
        </w:rPr>
        <w:t xml:space="preserve">Администрация муниципального образования </w:t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городской округ город Торжок Тверской области</w:t>
      </w:r>
    </w:p>
    <w:p>
      <w:pPr>
        <w:pStyle w:val="Heading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536"/>
      </w:tblGrid>
      <w:tr>
        <w:trPr>
          <w:trHeight w:val="375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.01.20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</w:rPr>
              <w:t>г. Торжо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                                          № 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а Торжка от  03.08.2022 № 308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уководствуясь Федеральным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м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8.12.2009 № 381-ФЗ «Об основах государственного регулирования торговой деятельности в Российской Федерации» </w:t>
        <w:br/>
        <w:t xml:space="preserve">и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городской округ город Торжок Тверской области администрация города Торжк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bookmarkStart w:id="0" w:name="_Hlk125114885"/>
      <w:r>
        <w:rPr>
          <w:bCs/>
          <w:sz w:val="26"/>
          <w:szCs w:val="26"/>
        </w:rPr>
        <w:t>Внести в постановление администрации города Торжка от 03.08.2022 № 308 «</w:t>
      </w:r>
      <w:r>
        <w:rPr>
          <w:bCs/>
          <w:sz w:val="26"/>
        </w:rPr>
        <w:t xml:space="preserve">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 на территории муниципального образования город Торжок» (далее – Постановление)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«2. </w:t>
      </w:r>
      <w:r>
        <w:rPr>
          <w:rFonts w:eastAsia="Calibri"/>
          <w:sz w:val="26"/>
          <w:szCs w:val="26"/>
          <w:lang w:eastAsia="en-US"/>
        </w:rPr>
        <w:t xml:space="preserve">Установить, что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. утвержденный настоящим Постановлением Порядок распространяется </w:t>
        <w:br/>
        <w:t>на субъектов предпринимательства (юридических лиц и индивидуальных предпринимателей), а также на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eastAsia="Calibri"/>
          <w:sz w:val="26"/>
          <w:szCs w:val="26"/>
        </w:rPr>
        <w:t xml:space="preserve">, в течение срока проведения эксперимента, установленного Федеральным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2. утвержденный настоящим Постановлением Порядок не распространяется на организацию на территории города Торжка специализированной торговли при проведении праздничных, культурно-массовых, спортивных и иных мероприятий, регулируемой отдельным нормативным правовым актом администрации города Торжка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bookmarkEnd w:id="0"/>
      <w:r>
        <w:rPr>
          <w:sz w:val="26"/>
          <w:szCs w:val="26"/>
        </w:rPr>
        <w:t>2. Внести в Порядок заключения договора на размещение нестационарного торгового объекта без проведения торгов, являющийся приложением 1 к Порядку размещения нестационарных торговых объектов на территории муниципального образования город Торжок, утвержденному Постановлением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одпункт 2.1.2. пункта 2.1 раздела 2 </w:t>
      </w:r>
      <w:r>
        <w:rPr>
          <w:rFonts w:eastAsia="Calibri"/>
          <w:sz w:val="26"/>
          <w:szCs w:val="26"/>
          <w:lang w:eastAsia="en-US"/>
        </w:rPr>
        <w:t xml:space="preserve">абзацем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«В случае, если </w:t>
      </w:r>
      <w:r>
        <w:rPr>
          <w:rFonts w:eastAsia="Calibri"/>
          <w:sz w:val="26"/>
          <w:szCs w:val="26"/>
          <w:lang w:eastAsia="en-US"/>
        </w:rPr>
        <w:t xml:space="preserve">договор аренды земельного участка под размещение Объекта </w:t>
        <w:br/>
        <w:t xml:space="preserve">в месте, определенном Схемой НТО, утвержденной постановлением администрации города Торжка от 30.12.2019 № 487 «Об утверждении схемы размещения нестационарных торговых объектов на территории муниципального образования город Торжок на период с 01.01.2020 по 31.12.2022», был заключен с физическим лицом, Договор с таким лицом заключается на срок, равный 1 (одному) году, </w:t>
        <w:br/>
        <w:t xml:space="preserve">с условием возложения на физическое лицо обязанности по оформлению </w:t>
        <w:br/>
        <w:t xml:space="preserve">в установленном действующим законодательством порядке предпринимательской деятельности, включая, но не ограничиваясь, по выбору такого лица постановку на учет в качестве индивидуального предпринимателя или физического лица, не являющегося индивидуальным предпринимателем и применяющим специальный налоговый режим «Налог на профессиональный доход», исполнение которой является основанием для пролонгации срока действия Договора, с учетом положений настоящего Порядка. При неисполнении физическим лицом в течение срока действия Договора вышеуказанной обязанности Договор пролонгированию не подлежит, лицо утрачивает основания для </w:t>
      </w:r>
      <w:r>
        <w:rPr>
          <w:sz w:val="26"/>
          <w:szCs w:val="26"/>
        </w:rPr>
        <w:t>заключения договора на размещение нестационарного торгового объекта без проведения торгов.</w:t>
      </w:r>
      <w:r>
        <w:rPr>
          <w:rFonts w:eastAsia="Calibri"/>
          <w:sz w:val="26"/>
          <w:szCs w:val="26"/>
          <w:lang w:eastAsia="en-US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даты его подписания и подлежит официальному опубликованию, а также размещению в свободном доступе на официальном </w:t>
      </w:r>
      <w:bookmarkStart w:id="1" w:name="_Hlk109390181"/>
      <w:r>
        <w:rPr>
          <w:sz w:val="26"/>
          <w:szCs w:val="26"/>
        </w:rPr>
        <w:t>сайте администрации города Торжка в информационно-телекоммуникационной сети Интернет</w:t>
      </w:r>
      <w:bookmarkEnd w:id="1"/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рио Главы города Торжка                                              </w:t>
        <w:tab/>
        <w:tab/>
        <w:t xml:space="preserve">             С.В. Кулаг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spacing w:lineRule="auto" w:line="36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sectPr>
      <w:type w:val="nextPage"/>
      <w:pgSz w:w="11906" w:h="16838"/>
      <w:pgMar w:left="1418" w:right="79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Style17">
    <w:name w:val="Обычный (веб)"/>
    <w:basedOn w:val="Normal"/>
    <w:qFormat/>
    <w:pPr>
      <w:suppressAutoHyphens w:val="true"/>
      <w:jc w:val="both"/>
    </w:pPr>
    <w:rPr>
      <w:color w:val="800080"/>
      <w:spacing w:val="2"/>
      <w:sz w:val="26"/>
      <w:szCs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27CEB4F94A6EA0E5C60FCD4D0F9E0AFC98628FC0F51B19314B1F66AEDCD39B53DD427B1A342518C655208E51w4Z4N" TargetMode="External"/><Relationship Id="rId4" Type="http://schemas.openxmlformats.org/officeDocument/2006/relationships/hyperlink" Target="consultantplus://offline/ref=017DD28A232F824B77D73FCE8C1C9CD78049BB6DFA60161C98415BA3109F2C509C1EF957A6F762C9C03F43E1D18C16922D3E600D8E24CA5FzCp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8:00Z</dcterms:created>
  <dc:creator>Кондратьева</dc:creator>
  <dc:description/>
  <cp:keywords/>
  <dc:language>en-US</dc:language>
  <cp:lastModifiedBy>Бителева Виктория Викторовна</cp:lastModifiedBy>
  <cp:lastPrinted>2023-01-23T11:51:00Z</cp:lastPrinted>
  <dcterms:modified xsi:type="dcterms:W3CDTF">2023-01-23T09:01:00Z</dcterms:modified>
  <cp:revision>24</cp:revision>
  <dc:subject/>
  <dc:title>АДМИНИСТРАЦИЯ ТВЕРСКОЙ ОБЛАСТИ</dc:title>
</cp:coreProperties>
</file>